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5.11.2014 г.                                                                                    № 65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решение 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МО Сертолово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4.12.2013 г. № 61 «О бюджете 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Сертолово  Всеволожского муниципального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 на 2014 год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муниципальном образовании Сертолово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совет депутатов приня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Внести в решение совета депутатов МО Сертолово «О бюджете муниципального образования Сертолово Всеволожского муниципального района Ленинградской области на 2014 год» от 24.12.2013 г. № 61 (в редакции решений совета депутатов МО Сертолово от 25.02.2014 г. № 1, от 27.03.2014 г. № 7, от 22.04.2014 г. № 13, от 27.05.2014 г. № 19, от 24.06.2014 г. № 22, от 12.08.2014 г. № 32, от 19.09.2014 г. № 45, от 28.10.2014 г. № 57) следующие изменения: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часть 1 статьи 1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40"/>
        <w:ind w:left="357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Утвердить основные характеристики бюджета МО Сертолово на 2014 год:</w:t>
      </w:r>
    </w:p>
    <w:p>
      <w:pPr>
        <w:pStyle w:val="Normal"/>
        <w:numPr>
          <w:ilvl w:val="0"/>
          <w:numId w:val="0"/>
        </w:numPr>
        <w:spacing w:lineRule="auto" w:line="240" w:before="0" w:after="40"/>
        <w:ind w:left="357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гнозируемый общий объем доходов бюджета МО Сертолово в сумме 322 077,4 тысяч рублей;</w:t>
      </w:r>
    </w:p>
    <w:p>
      <w:pPr>
        <w:pStyle w:val="Normal"/>
        <w:numPr>
          <w:ilvl w:val="0"/>
          <w:numId w:val="0"/>
        </w:numPr>
        <w:spacing w:lineRule="auto" w:line="240" w:before="0" w:after="40"/>
        <w:ind w:left="357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МО Сертолово в сумме 382 197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яч рублей, в том числе объем межбюджетных трансфертов, предоставляемых другим бюджетам бюджетной  системы Российской Федерации в сумме 1 366,8 тысяч рублей;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57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рогнозируемый дефицит бюджета МО Сертолово в сумме  60 120,4 тысяч рублей»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6</w:t>
      </w:r>
      <w:r>
        <w:rPr>
          <w:sz w:val="28"/>
          <w:szCs w:val="28"/>
        </w:rPr>
        <w:t xml:space="preserve"> «Распределение бюджетных ассигнований по разделам и подразделам классификации расходов бюджета МО Сертолово на 2014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иложение № 7</w:t>
      </w:r>
      <w:r>
        <w:rPr>
          <w:sz w:val="28"/>
          <w:szCs w:val="28"/>
        </w:rPr>
        <w:t xml:space="preserve"> «Распределение бюджетных ассигнований по разделам, подразделам, целевым статьям и группам видов расходов классификации расходов бюджета МО Сертолово в ведомственной структуре расходов бюджета МО Сертолово на 2014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>Приложение № 8</w:t>
      </w:r>
      <w:r>
        <w:rPr>
          <w:sz w:val="28"/>
          <w:szCs w:val="28"/>
        </w:rPr>
        <w:t xml:space="preserve"> «Перечень муниципальных программ МО Сертолово, планируемых к финансированию из бюджета в 2014 году» изложить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>Приложение № 9</w:t>
      </w:r>
      <w:r>
        <w:rPr>
          <w:sz w:val="28"/>
          <w:szCs w:val="28"/>
        </w:rPr>
        <w:t xml:space="preserve"> «Адресная программа капитальных вложений МО Сертолово на 2014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иложение № 10</w:t>
      </w:r>
      <w:r>
        <w:rPr>
          <w:sz w:val="28"/>
          <w:szCs w:val="28"/>
        </w:rPr>
        <w:t xml:space="preserve"> «Источники финансирования дефицита бюджета МО Сертолово на 2014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/>
      </w:pPr>
      <w:r>
        <w:rPr>
          <w:sz w:val="28"/>
          <w:szCs w:val="28"/>
        </w:rPr>
        <w:t>Настоящее решение подлежит опубликованию в газете «Петербургский рубеж» и вступает в силу с момента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/>
      </w:pPr>
      <w:r>
        <w:rPr>
          <w:sz w:val="28"/>
          <w:szCs w:val="28"/>
        </w:rPr>
        <w:t>Настоящее решение подлежит размещению на официальном сайте администрации муниципального образования Сертолово.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 xml:space="preserve">               А.П. Верниковский 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3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2.6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14:00Z</dcterms:created>
  <dc:creator>User</dc:creator>
  <dc:description/>
  <cp:keywords/>
  <dc:language>en-US</dc:language>
  <cp:lastModifiedBy>1</cp:lastModifiedBy>
  <cp:lastPrinted>2014-08-01T15:18:00Z</cp:lastPrinted>
  <dcterms:modified xsi:type="dcterms:W3CDTF">2014-11-26T12:07:00Z</dcterms:modified>
  <cp:revision>53</cp:revision>
  <dc:subject/>
  <dc:title>РОССИЯ</dc:title>
</cp:coreProperties>
</file>